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649541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7049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pacing w:val="40"/>
                                <w:sz w:val="52"/>
                                <w:szCs w:val="52"/>
                              </w:rPr>
                              <w:t>日本音楽医療研究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1182" w:firstLine="567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Lucida Console" w:ascii="Lucida Console" w:hAnsi="Lucida Console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The Japan Society of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32"/>
                              </w:rPr>
                              <w:t>Music and</w:t>
                            </w:r>
                            <w:r>
                              <w:rPr>
                                <w:rFonts w:eastAsia="GungsuhChe" w:cs="Lucida Console" w:ascii="Lucida Console" w:hAnsi="Lucida Console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32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990099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0099"/>
                                <w:spacing w:val="30"/>
                                <w:sz w:val="36"/>
                                <w:szCs w:val="36"/>
                              </w:rPr>
                              <w:t>入会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511.45pt;height:134.25pt;mso-wrap-distance-left:9.05pt;mso-wrap-distance-right:9.05pt;mso-wrap-distance-top:0pt;mso-wrap-distance-bottom:0pt;margin-top:17.2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pacing w:val="40"/>
                          <w:sz w:val="52"/>
                          <w:szCs w:val="52"/>
                        </w:rPr>
                        <w:t>日本音楽医療研究会</w:t>
                      </w:r>
                    </w:p>
                    <w:p>
                      <w:pPr>
                        <w:pStyle w:val="Normal"/>
                        <w:spacing w:before="180" w:after="180"/>
                        <w:ind w:right="1182" w:firstLine="567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Lucida Console" w:ascii="Lucida Console" w:hAnsi="Lucida Console"/>
                          <w:b/>
                          <w:color w:val="FF6600"/>
                          <w:sz w:val="32"/>
                          <w:szCs w:val="32"/>
                        </w:rPr>
                        <w:t xml:space="preserve">The Japan Society of </w:t>
                      </w: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32"/>
                        </w:rPr>
                        <w:t>Music and</w:t>
                      </w:r>
                      <w:r>
                        <w:rPr>
                          <w:rFonts w:eastAsia="GungsuhChe" w:cs="Lucida Console" w:ascii="Lucida Console" w:hAnsi="Lucida Console"/>
                          <w:b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32"/>
                        </w:rPr>
                        <w:t>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990099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90099"/>
                          <w:spacing w:val="30"/>
                          <w:sz w:val="36"/>
                          <w:szCs w:val="36"/>
                        </w:rPr>
                        <w:t>入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1140</wp:posOffset>
                </wp:positionV>
                <wp:extent cx="6414135" cy="55626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556200"/>
                        </a:xfrm>
                        <a:prstGeom prst="flowChartAlternateProcess">
                          <a:avLst/>
                        </a:prstGeom>
                        <a:solidFill>
                          <a:srgbClr val="ccff33"/>
                        </a:solidFill>
                        <a:ln w="1260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33" stroked="t" o:allowincell="f" style="position:absolute;margin-left:0pt;margin-top:118.2pt;width:505pt;height:43.75pt;mso-wrap-style:none;v-text-anchor:middle" type="_x0000_t176">
                <v:fill o:detectmouseclick="t" type="solid" color2="#3300cc"/>
                <v:stroke color="#99ff66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1815</wp:posOffset>
            </wp:positionH>
            <wp:positionV relativeFrom="paragraph">
              <wp:posOffset>635</wp:posOffset>
            </wp:positionV>
            <wp:extent cx="629920" cy="128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1638300</wp:posOffset>
                </wp:positionV>
                <wp:extent cx="4859655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MS Reference Sans Serif" w:hAnsi="MS Reference Sans Serif"/>
                                  <w:b/>
                                  <w:sz w:val="28"/>
                                  <w:szCs w:val="28"/>
                                  <w:u w:val="none"/>
                                </w:rPr>
                                <w:t>http://plaza.umin.ac.jp/jmmusic/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2.1pt;mso-wrap-distance-left:9.05pt;mso-wrap-distance-right:9.05pt;mso-wrap-distance-top:0pt;mso-wrap-distance-bottom:0pt;margin-top:129pt;mso-position-vertical-relative:text;margin-left: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MS Reference Sans Serif" w:hAnsi="MS Reference Sans Serif"/>
                            <w:b/>
                            <w:sz w:val="28"/>
                            <w:szCs w:val="28"/>
                            <w:u w:val="none"/>
                          </w:rPr>
                          <w:t>http://plaza.umin.ac.jp/jmmusic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114300</wp:posOffset>
            </wp:positionV>
            <wp:extent cx="428625" cy="488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9480</wp:posOffset>
            </wp:positionH>
            <wp:positionV relativeFrom="paragraph">
              <wp:posOffset>635</wp:posOffset>
            </wp:positionV>
            <wp:extent cx="40132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pt;width:232.5pt;height:23.9pt;mso-wrap-style:none;v-text-anchor:middle;mso-position-vertical:top" type="_x0000_t136">
            <v:path textpathok="t"/>
            <v:textpath on="t" fitshape="t" string="日本音楽医療研究会は…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14300</wp:posOffset>
                </wp:positionV>
                <wp:extent cx="2298700" cy="1383030"/>
                <wp:effectExtent l="14605" t="14605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383120"/>
                          <a:chOff x="0" y="0"/>
                          <a:chExt cx="229860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8600" cy="3484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UI Gothic" w:cs="MS UI Gothic"/>
                                  <w:color w:val="FFFFFF"/>
                                  <w:lang w:val="ja-JP" w:eastAsia="ja-JP" w:bidi="ar-SA"/>
                                </w:rPr>
                                <w:t>日本音楽医療研究会の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UI Gothic" w:cs="Times New Roman"/>
                                  <w:color w:val="FFFFFF"/>
                                  <w:lang w:val="ja-JP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2298600" cy="103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33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UI Gothic" w:cs="MS UI Gothic"/>
                                  <w:color w:val="FF6600"/>
                                  <w:lang w:val="ja-JP" w:eastAsia="ja-JP" w:bidi="ar-SA"/>
                                </w:rPr>
                                <w:t>・学術集会の開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UI Gothic" w:cs="MS UI Gothic"/>
                                  <w:color w:val="FF6600"/>
                                  <w:lang w:val="ja-JP" w:eastAsia="ja-JP" w:bidi="ar-SA"/>
                                </w:rPr>
                                <w:t>・インターネット上での情報提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UI Gothic" w:cs="MS UI Gothic"/>
                                  <w:color w:val="FF6600"/>
                                  <w:lang w:val="ja-JP" w:eastAsia="ja-JP" w:bidi="ar-SA"/>
                                </w:rPr>
                                <w:t>・国内外の関連団体との連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UI Gothic" w:cs="Arial"/>
                                  <w:color w:val="FF6600"/>
                                  <w:lang w:val="ja-JP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UI Gothic" w:cs="MS UI Gothic"/>
                                  <w:color w:val="FF6600"/>
                                  <w:lang w:val="ja-JP" w:eastAsia="ja-JP" w:bidi="ar-SA"/>
                                </w:rPr>
                                <w:t>・研究成果を患者様に還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9pt;width:181pt;height:108.95pt" coordorigin="6696,180" coordsize="3620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33" stroked="t" o:allowincell="f" style="position:absolute;left:6696;top:180;width:36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UI Gothic" w:cs="MS UI Gothic"/>
                            <w:color w:val="FFFFFF"/>
                            <w:lang w:val="ja-JP" w:eastAsia="ja-JP" w:bidi="ar-SA"/>
                          </w:rPr>
                          <w:t>日本音楽医療研究会の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UI Gothic" w:cs="Times New Roman"/>
                            <w:color w:val="FFFFFF"/>
                            <w:lang w:val="ja-JP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cc"/>
                  <v:stroke color="#ff9933" weight="28440" joinstyle="miter" endcap="flat"/>
                  <w10:wrap type="none"/>
                </v:shape>
                <v:shape id="shape_0" stroked="t" o:allowincell="f" style="position:absolute;left:6696;top:735;width:361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UI Gothic" w:cs="MS UI Gothic"/>
                            <w:color w:val="FF6600"/>
                            <w:lang w:val="ja-JP" w:eastAsia="ja-JP" w:bidi="ar-SA"/>
                          </w:rPr>
                          <w:t>・学術集会の開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UI Gothic" w:cs="MS UI Gothic"/>
                            <w:color w:val="FF6600"/>
                            <w:lang w:val="ja-JP" w:eastAsia="ja-JP" w:bidi="ar-SA"/>
                          </w:rPr>
                          <w:t>・インターネット上での情報提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UI Gothic" w:cs="MS UI Gothic"/>
                            <w:color w:val="FF6600"/>
                            <w:lang w:val="ja-JP" w:eastAsia="ja-JP" w:bidi="ar-SA"/>
                          </w:rPr>
                          <w:t>・国内外の関連団体との連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UI Gothic" w:cs="Arial"/>
                            <w:color w:val="FF6600"/>
                            <w:lang w:val="ja-JP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UI Gothic" w:cs="MS UI Gothic"/>
                            <w:color w:val="FF6600"/>
                            <w:lang w:val="ja-JP" w:eastAsia="ja-JP" w:bidi="ar-SA"/>
                          </w:rPr>
                          <w:t>・研究成果を患者様に還元</w:t>
                        </w:r>
                      </w:p>
                    </w:txbxContent>
                  </v:textbox>
                  <v:fill o:detectmouseclick="t" on="false"/>
                  <v:stroke color="#ff9933" weight="255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2860</wp:posOffset>
                </wp:positionV>
                <wp:extent cx="4020820" cy="1805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color w:val="3333CC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3333C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3333CC"/>
                                <w:sz w:val="24"/>
                              </w:rPr>
                              <w:t>医療の中での音楽の役割を確立させるための研究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3333CC"/>
                                <w:sz w:val="24"/>
                                <w:lang w:val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MS UI Gothic"/>
                                <w:color w:val="000000"/>
                                <w:sz w:val="20"/>
                                <w:szCs w:val="20"/>
                              </w:rPr>
                              <w:t>音や音楽が人の心身にどのような影響を与え、どのように活用することで心・身の諸問題を改善させることができるか、という音と人の関係を、対象者の状態に適した医学的な方法で体系化し、評価する方法を確立することを目指します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。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20"/>
                                <w:szCs w:val="20"/>
                              </w:rPr>
                              <w:t>医療システムの中で、医師や他の医療スタッフと連携して、音楽を治療的に用いるシステムを確立し、普及することを目的としています</w:t>
                            </w:r>
                            <w:r>
                              <w:rPr>
                                <w:rFonts w:cs="MS UI Gothic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MS UI Gothic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MS UI Gothic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42.2pt;mso-wrap-distance-left:9.05pt;mso-wrap-distance-right:9.05pt;mso-wrap-distance-top:0pt;mso-wrap-distance-bottom:0pt;margin-top:1.8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color w:val="3333CC"/>
                          <w:sz w:val="24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3333CC"/>
                          <w:sz w:val="24"/>
                        </w:rPr>
                        <w:t>●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3333CC"/>
                          <w:sz w:val="24"/>
                        </w:rPr>
                        <w:t>医療の中での音楽の役割を確立させるための研究会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3333CC"/>
                          <w:sz w:val="24"/>
                          <w:lang w:val="ja-JP"/>
                        </w:rPr>
                        <w:t>です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MS UI Gothic"/>
                          <w:color w:val="000000"/>
                          <w:sz w:val="20"/>
                          <w:szCs w:val="20"/>
                        </w:rPr>
                        <w:t>音や音楽が人の心身にどのような影響を与え、どのように活用することで心・身の諸問題を改善させることができるか、という音と人の関係を、対象者の状態に適した医学的な方法で体系化し、評価する方法を確立することを目指します</w:t>
                      </w:r>
                      <w:r>
                        <w:rPr>
                          <w:rFonts w:cs="MS UI Gothic"/>
                          <w:color w:val="000000"/>
                          <w:sz w:val="20"/>
                          <w:szCs w:val="20"/>
                          <w:lang w:val="ja-JP"/>
                        </w:rPr>
                        <w:t>。</w:t>
                      </w:r>
                      <w:r>
                        <w:rPr>
                          <w:rFonts w:cs="MS UI Gothic"/>
                          <w:color w:val="000000"/>
                          <w:sz w:val="20"/>
                          <w:szCs w:val="20"/>
                        </w:rPr>
                        <w:t>医療システムの中で、医師や他の医療スタッフと連携して、音楽を治療的に用いるシステムを確立し、普及することを目的としています</w:t>
                      </w:r>
                      <w:r>
                        <w:rPr>
                          <w:rFonts w:cs="MS UI Gothic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MS UI Gothic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MS UI Gothic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78740</wp:posOffset>
                </wp:positionV>
                <wp:extent cx="2368550" cy="356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56235"/>
                        </a:xfrm>
                        <a:prstGeom prst="rect"/>
                        <a:solidFill>
                          <a:srgbClr val="FF00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FFFFFF"/>
                                <w:sz w:val="24"/>
                              </w:rPr>
                              <w:t>第２回</w:t>
                            </w:r>
                            <w:r>
                              <w:rPr>
                                <w:rFonts w:ascii="ＭＳ 明朝;MS Mincho" w:hAnsi="ＭＳ 明朝;MS Mincho" w:cs="MS UI Gothic" w:eastAsia="MS UI Gothic"/>
                                <w:b/>
                                <w:bCs/>
                                <w:color w:val="FFFFFF"/>
                                <w:sz w:val="24"/>
                                <w:lang w:val="ja-JP"/>
                              </w:rPr>
                              <w:t>学術集会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2pt" style="position:absolute;rotation:-0;width:186.5pt;height:28.05pt;mso-wrap-distance-left:9.05pt;mso-wrap-distance-right:9.05pt;mso-wrap-distance-top:0pt;mso-wrap-distance-bottom:0pt;margin-top:6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color w:val="FFFFFF"/>
                          <w:sz w:val="24"/>
                        </w:rPr>
                        <w:t>第２回</w:t>
                      </w:r>
                      <w:r>
                        <w:rPr>
                          <w:rFonts w:ascii="ＭＳ 明朝;MS Mincho" w:hAnsi="ＭＳ 明朝;MS Mincho" w:cs="MS UI Gothic" w:eastAsia="MS UI Gothic"/>
                          <w:b/>
                          <w:bCs/>
                          <w:color w:val="FFFFFF"/>
                          <w:sz w:val="24"/>
                          <w:lang w:val="ja-JP"/>
                        </w:rPr>
                        <w:t>学術集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94310</wp:posOffset>
                </wp:positionV>
                <wp:extent cx="2353310" cy="2234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月７日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日）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場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東海大学交友会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（東京都千代田区霞が関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 xml:space="preserve">3-2-5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霞が関ビル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</w:rPr>
                              <w:t>http://www.tokai33.co.jp/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・当番世話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　東海大学神経内科　吉井文均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left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MS UI Gothic"/>
                                <w:bCs/>
                                <w:color w:val="FF00FF"/>
                                <w:szCs w:val="21"/>
                              </w:rPr>
                              <w:t>詳細は、決まり次第ホームページでご　　　案内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bCs/>
                                <w:color w:val="FF00FF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Cs/>
                                <w:color w:val="FF00FF"/>
                                <w:szCs w:val="21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5.3pt;height:175.95pt;mso-wrap-distance-left:9.05pt;mso-wrap-distance-right:9.05pt;mso-wrap-distance-top:0pt;mso-wrap-distance-bottom:0pt;margin-top:15.3pt;mso-position-vertical-relative:text;margin-left:3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・</w:t>
                      </w:r>
                      <w:r>
                        <w:rPr>
                          <w:rFonts w:ascii="Arial" w:hAnsi="Arial" w:cs="Arial" w:eastAsia="MS UI Gothic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UI Gothic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>時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Cs/>
                          <w:color w:val="FF00FF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>200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年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 xml:space="preserve">12 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月７日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日）午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・</w:t>
                      </w:r>
                      <w:r>
                        <w:rPr>
                          <w:rFonts w:ascii="Arial" w:hAnsi="Arial" w:cs="Arial" w:eastAsia="MS UI Gothic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>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UI Gothic"/>
                          <w:b/>
                          <w:bCs/>
                          <w:color w:val="FF00FF"/>
                          <w:szCs w:val="21"/>
                          <w:lang w:val="ja-JP"/>
                        </w:rPr>
                        <w:t>場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Cs/>
                          <w:color w:val="FF00FF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東海大学交友会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FF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（東京都千代田区霞が関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 xml:space="preserve">3-2-5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S UI Gothic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FF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霞が関ビル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>33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階</w:t>
                      </w:r>
                      <w:r>
                        <w:rPr>
                          <w:rFonts w:ascii="Arial" w:hAnsi="Arial" w:cs="Arial" w:eastAsia="Arial"/>
                          <w:bCs/>
                          <w:color w:val="FF00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Cs/>
                          <w:color w:val="FF00FF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</w:rPr>
                        <w:t>http://www.tokai33.co.jp/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・当番世話人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  <w:lang w:val="ja-JP"/>
                        </w:rPr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　東海大学神経内科　吉井文均</w:t>
                      </w:r>
                    </w:p>
                    <w:p>
                      <w:pPr>
                        <w:pStyle w:val="Normal"/>
                        <w:ind w:left="181" w:hanging="181"/>
                        <w:jc w:val="left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</w:rPr>
                      </w:pP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  <w:lang w:val="ja-JP"/>
                        </w:rPr>
                        <w:t>・</w:t>
                      </w:r>
                      <w:r>
                        <w:rPr>
                          <w:rFonts w:ascii="Arial" w:hAnsi="Arial" w:cs="Arial" w:eastAsia="MS UI Gothic"/>
                          <w:bCs/>
                          <w:color w:val="FF00FF"/>
                          <w:szCs w:val="21"/>
                        </w:rPr>
                        <w:t>詳細は、決まり次第ホームページでご　　　案内いたしま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UI Gothic" w:cs="Arial"/>
                          <w:bCs/>
                          <w:color w:val="FF00FF"/>
                          <w:szCs w:val="21"/>
                          <w:lang w:val="pl-PL"/>
                        </w:rPr>
                      </w:pPr>
                      <w:r>
                        <w:rPr>
                          <w:rFonts w:eastAsia="MS UI Gothic" w:cs="Arial" w:ascii="Arial" w:hAnsi="Arial"/>
                          <w:bCs/>
                          <w:color w:val="FF00FF"/>
                          <w:szCs w:val="21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085340" cy="289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289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1.7pt;width:164.15pt;height:22.7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33350</wp:posOffset>
                </wp:positionV>
                <wp:extent cx="4036060" cy="1020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eastAsia="MS UI Gothic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Ａ．インターネット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http://plaza.umin.ac.jp/jmmusic/pg70.htm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）で申し込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Ｂ．入会申込書を上記からダウンロードし、下記の事務局へ郵送で申し込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Ｃ．このチラシの裏の申込書に記入して、下記の事務局へ郵送で申し込む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17.8pt;height:80.35pt;mso-wrap-distance-left:9.05pt;mso-wrap-distance-right:9.05pt;mso-wrap-distance-top:0pt;mso-wrap-distance-bottom:0pt;margin-top:10.5pt;mso-position-vertical-relative:text;margin-left:-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eastAsia="MS UI Gothic" w:cs="MS Reference Sans Serif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Ａ．インターネット（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http://plaza.umin.ac.jp/jmmusic/pg70.htm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）で申し込む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Ｂ．入会申込書を上記からダウンロードし、下記の事務局へ郵送で申し込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Ｃ．このチラシの裏の申込書に記入して、下記の事務局へ郵送で申し込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60960</wp:posOffset>
                </wp:positionV>
                <wp:extent cx="169862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入会のお申し込み方法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2.2pt;mso-wrap-distance-left:9.05pt;mso-wrap-distance-right:9.05pt;mso-wrap-distance-top:0pt;mso-wrap-distance-bottom:0pt;margin-top:4.8pt;mso-position-vertical-relative:text;margin-left: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Arial" w:eastAsia="HGP創英角ﾎﾟｯﾌﾟ体"/>
                          <w:b/>
                          <w:color w:val="FFFFFF"/>
                          <w:sz w:val="20"/>
                          <w:szCs w:val="20"/>
                        </w:rPr>
                        <w:t>入会のお申し込み方法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59690</wp:posOffset>
                </wp:positionV>
                <wp:extent cx="2298700" cy="283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83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.25pt;margin-top:4.7pt;width:180.95pt;height:22.25pt;mso-wrap-style:none;v-text-anchor:middle">
                <v:fill o:detectmouseclick="t" type="solid" color2="yellow"/>
                <v:stroke color="#3366ff" weight="9360" joinstyle="miter" endcap="flat"/>
                <w10:wrap type="none"/>
              </v:oval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67310</wp:posOffset>
                </wp:positionV>
                <wp:extent cx="216281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郵送での申し込み、お問合せ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1.7pt;mso-wrap-distance-left:9.05pt;mso-wrap-distance-right:9.05pt;mso-wrap-distance-top:0pt;mso-wrap-distance-bottom:0pt;margin-top:5.3pt;mso-position-vertical-relative:text;margin-left: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Arial" w:eastAsia="HGP創英角ﾎﾟｯﾌﾟ体"/>
                          <w:b/>
                          <w:color w:val="FFFFFF"/>
                          <w:sz w:val="20"/>
                          <w:szCs w:val="20"/>
                        </w:rPr>
                        <w:t>郵送での申し込み、お問合せ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186180" cy="11861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-5715</wp:posOffset>
                </wp:positionV>
                <wp:extent cx="2909570" cy="1885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MS Reference Sans Serif" w:hAnsi="MS Reference Sans Serif" w:eastAsia="MS UI Gothic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日本音楽医療研究会　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</w:rPr>
                              <w:t>619-0225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　京都府木津川市木津川台</w:t>
                            </w: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　同志社大学</w:t>
                            </w:r>
                            <w:r>
                              <w:rPr>
                                <w:rFonts w:ascii="MS Reference Sans Serif" w:hAnsi="MS Reference Sans Serif" w:cs="MS Reference Sans Serif" w:eastAsia="MS Reference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学研都市キャンパス　快風館</w:t>
                            </w:r>
                            <w:r>
                              <w:rPr>
                                <w:rFonts w:ascii="MS Reference Sans Serif" w:hAnsi="MS Reference Sans Serif" w:cs="MS Reference Sans Serif" w:eastAsia="MS Reference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 w:eastAsia="MS UI Gothic"/>
                                <w:sz w:val="20"/>
                                <w:szCs w:val="20"/>
                              </w:rPr>
                              <w:t>　同志社大学　赤ちゃん学研究センター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ファックス：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0774-73-19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eastAsia="MS UI Gothic" w:cs="MS Reference Sans Serif" w:ascii="MS Reference Sans Serif" w:hAnsi="MS Reference Sans Serif"/>
                                <w:sz w:val="20"/>
                                <w:szCs w:val="20"/>
                                <w:lang w:val="pt-BR"/>
                              </w:rPr>
                              <w:t>jmm-office@umin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9.1pt;height:148.5pt;mso-wrap-distance-left:9.05pt;mso-wrap-distance-right:9.05pt;mso-wrap-distance-top:0pt;mso-wrap-distance-bottom:0pt;margin-top:-0.45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MS Reference Sans Serif" w:hAnsi="MS Reference Sans Serif" w:eastAsia="MS UI Gothic" w:cs="MS Reference Sans Serif"/>
                          <w:sz w:val="20"/>
                          <w:szCs w:val="20"/>
                        </w:rPr>
                      </w:pP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日本音楽医療研究会　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MS Reference Sans Serif" w:hAnsi="MS Reference Sans Serif" w:cs="MS Reference Sans Serif"/>
                          <w:sz w:val="20"/>
                          <w:szCs w:val="20"/>
                        </w:rPr>
                      </w:pP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</w:rPr>
                        <w:t>619-0225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　京都府木津川市木津川台</w:t>
                      </w: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　同志社大学</w:t>
                      </w:r>
                      <w:r>
                        <w:rPr>
                          <w:rFonts w:ascii="MS Reference Sans Serif" w:hAnsi="MS Reference Sans Serif" w:cs="MS Reference Sans Serif" w:eastAsia="MS Reference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学研都市キャンパス　快風館</w:t>
                      </w:r>
                      <w:r>
                        <w:rPr>
                          <w:rFonts w:ascii="MS Reference Sans Serif" w:hAnsi="MS Reference Sans Serif" w:cs="MS Reference Sans Serif" w:eastAsia="MS Reference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 w:eastAsia="MS UI Gothic"/>
                          <w:sz w:val="20"/>
                          <w:szCs w:val="20"/>
                        </w:rPr>
                        <w:t>　同志社大学　赤ちゃん学研究センター</w:t>
                      </w:r>
                    </w:p>
                    <w:p>
                      <w:pPr>
                        <w:pStyle w:val="Web"/>
                        <w:spacing w:lineRule="auto" w:line="288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ファックス：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0774-73-19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  <w:lang w:val="pt-BR"/>
                        </w:rPr>
                        <w:t xml:space="preserve">E-mail: </w:t>
                      </w:r>
                      <w:r>
                        <w:rPr>
                          <w:rFonts w:eastAsia="MS UI Gothic" w:cs="MS Reference Sans Serif" w:ascii="MS Reference Sans Serif" w:hAnsi="MS Reference Sans Serif"/>
                          <w:sz w:val="20"/>
                          <w:szCs w:val="20"/>
                          <w:lang w:val="pt-BR"/>
                        </w:rPr>
                        <w:t>jmm-office@um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244475</wp:posOffset>
                </wp:positionV>
                <wp:extent cx="775970" cy="212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ご参加下さい</w:t>
                            </w:r>
                          </w:p>
                        </w:txbxContent>
                      </wps:txbx>
                      <wps:bodyPr anchor="t" lIns="38735" tIns="9525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6.75pt;mso-wrap-distance-left:9.05pt;mso-wrap-distance-right:9.05pt;mso-wrap-distance-top:0pt;mso-wrap-distance-bottom:0pt;margin-top:19.25pt;mso-position-vertical-relative:text;margin-left:271.5pt;mso-position-horizontal-relative:text">
                <v:fill opacity="0f"/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ご参加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会    長：　東京女子医科大学 　神　経　内　科　 岩田　誠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事務局長：　東京女子医科大学　乳児行動発達学 呉　東進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ucida Console">
    <w:charset w:val="00"/>
    <w:family w:val="modern"/>
    <w:pitch w:val="default"/>
  </w:font>
  <w:font w:name="HG丸ｺﾞｼｯｸM-PRO">
    <w:charset w:val="80"/>
    <w:family w:val="modern"/>
    <w:pitch w:val="variable"/>
  </w:font>
  <w:font w:name="MS Reference Sans Serif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MS UI Gothic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za.umin.ac.jp/jmmusic/" TargetMode="External"/><Relationship Id="rId4" Type="http://schemas.openxmlformats.org/officeDocument/2006/relationships/hyperlink" Target="http://plaza.umin.ac.jp/jmmusic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3:00Z</dcterms:created>
  <dc:creator>Kyono</dc:creator>
  <dc:description/>
  <cp:keywords/>
  <dc:language>en-US</dc:language>
  <cp:lastModifiedBy>MS</cp:lastModifiedBy>
  <cp:lastPrinted>2008-07-24T16:24:00Z</cp:lastPrinted>
  <dcterms:modified xsi:type="dcterms:W3CDTF">2008-11-07T12:00:00Z</dcterms:modified>
  <cp:revision>5</cp:revision>
  <dc:subject/>
  <dc:title/>
</cp:coreProperties>
</file>